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0 г. N 3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7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ринципы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 защита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оритет предупредительны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одержание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гнозирование, выявление, анализ и оценку угроз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ю научной деятельно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обеспечение безопасности, контроль за целевым расходованием выдел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ждународное сотрудничество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ая политика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и общественные объединения участвуют в реализации государственной политик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вая основа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Координация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еждународное сотрудничеств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международного сотрудничества в области обеспечения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законных интересов российских граждан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репление отношений со стратегическими партне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деятельности международных организаций, занимающихся проблемам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двусторонних и многосторонних отношений в целях выполнения задач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йствие урегулированию конфликтов, включая участие в миро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Президент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ует и возглавляет Совет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шение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меры по защите Российской Федерации и ее граждан в случае принятия иностранными и (или) международными (межгосударственными) органами (организациями) решений или осуществления ими действий, противоречащих интересам Российской Федерации и (или) основам публичного правопоряд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ает в соответствии с законодательством Российской Федерации вопросы, связанные с обеспечением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ации и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палат Федерального Собрания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указ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ет в определении основных направлений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ует федеральные целевые программы в области обеспечения безопасности и обеспечивает их реа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ТАТУС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вет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Безопасности формируется и возглавля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 о Совете Безопасности Российской Федерации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сновные задачи и функци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задачами Совета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осуществления Президентом Российской Федерации полномоч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государственной политики в области обеспечения безопасности и контроль за ее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резиден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мерах по предупреждению и ликвидации чрезвычайных ситуаций и преодолению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введении, продлении и об отмен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эффективности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функциями Совета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стратегического планирова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научных исследований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остав Совета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409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2.2020 N 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Заместитель Председателя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49"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73-ФЗ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лены Совета Безопасности назначаются Президентом Российской Федерации в порядке, им определяе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лены Совета Безопасности принимают участие в заседаниях Совета Безопасности с правом совещательного гол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екретарь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Секретаря Совета Безопасности определяю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22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екретарь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49"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73-ФЗ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11"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рганизация деятельност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Совета Безопасности осуществляется в форме заседаний и совещ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заседаний и совещаний Совета Безопасности определяе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Решения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Совета Безопасности вступают в силу после их утверждени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тупившие в силу решения Совета Безопасности обязательны для исполнения государственными органами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решений Совета Безопасности Президентом Российской Федерации могут издаваться указы и распоря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1992 года N 244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сти" (Ведомости Съезда народных депутатов Российской Федерации и Верховного Совета Российской Федерации, 1992, N 15, ст. 7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0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6579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95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1035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22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0 года</w:t>
      </w:r>
    </w:p>
    <w:p>
      <w:pPr>
        <w:pStyle w:val="Normal"/>
        <w:widowControl w:val="false"/>
        <w:autoSpaceDE w:val="false"/>
        <w:spacing w:lineRule="auto" w:line="240" w:before="0" w:after="150"/>
        <w:jc w:val="both"/>
        <w:rPr/>
      </w:pPr>
      <w:r>
        <w:rPr>
          <w:rFonts w:cs="Times New Roman" w:ascii="Times New Roman" w:hAnsi="Times New Roman"/>
          <w:sz w:val="24"/>
          <w:szCs w:val="24"/>
        </w:rPr>
        <w:t>N 390-Ф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0:00Z</dcterms:created>
  <dc:creator/>
  <dc:description/>
  <cp:keywords/>
  <dc:language>en-US</dc:language>
  <cp:lastModifiedBy>word</cp:lastModifiedBy>
  <dcterms:modified xsi:type="dcterms:W3CDTF">2025-07-17T12:40:00Z</dcterms:modified>
  <cp:revision>2</cp:revision>
  <dc:subject/>
  <dc:title/>
</cp:coreProperties>
</file>