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5 декабря 2013 г.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44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б антитеррористической защищенности объектов (территорий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В редакции постановлений Правительства Российской Федерации от 03.12.2016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9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2.07.2017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69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4.08.2017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31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15.05.2019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94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5.03.2022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89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унктом 4 части 2 статьи 5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ые Правила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Правилами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                               Д.Медведев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5 декабря 2013 г.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4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и требований к антитеррористической защищенности объектов (территорий) и паспорта безопасности объектов (территорий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В редакции постановлений Правительства Российской Федерации от 03.12.2016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9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2.07.2017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69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4.08.2017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31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15.05.2019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94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5.03.2022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89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едеральными органами исполнительной власти, Государственной корпорацией по атомной энергии "Росатом" и Государственной корпорацией по космической деятельности "Роскосмос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войсками национальной гвардии Российской Федерации); (В редакции постановлений Правительства Российской Федерации от 03.12.2016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92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2.07.2017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69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подпунктом "а"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 (В редакции Постановления Правительства Российской Федерации от 03.12.2016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92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требования затрагивают сферу деятельности 2 и более федеральных органов исполнительной власти, и (или) Государственной корпорации по атомной энергии "Росатом", и (или) Государственной корпорации по космической деятельности "Роскосмос", требования подлежат согласованию со всеми федеральными органами исполнительной власти, сферы деятельности которых затрагиваются, и (или) Государственной корпорацией по атомной энергии "Росатом", и (или) Государственной корпорацией по космической деятельности "Роскосмос". (В редакции Постановления Правительства Российской Федерации от 22.07.2017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69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В требованиях должны содержаться меры, направленные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воспрепятствование неправомерному проникновению на объект (территорию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пресечение попыток совершения террористического акта на объекте (территории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 минимизацию возможных последствий и ликвидацию угрозы террористического акта на объекте (территории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; (Дополнен - Постановление Правительства Российской Федерации от 04.08.2017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31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 (Дополнен - Постановление Правительства Российской Федерации от 15.05.2019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94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возможных последствий совершения на нем террористического акта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  (В редакции Постановления Правительства Российской Федерации от 05.03.2022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89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е последствия совершения террористического акта определяются на основании прогнозного показателя о количестве людей, которые могут погибнуть или получить вред здоровью. (В редакции Постановления Правительства Российской Федерации от 05.03.2022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89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пределении категории объекта (территории) дополнительно могут учитываться степень угрозы совершения на нем террористического акта, определяемая на основании данных о совершенных и предотвращенных террористических актах, и (или) возможные последствия совершения террористического акта, определяемые на основании прогнозных показателей о возможном материальном ущербе и ущербе окружающей природной среде. (В редакции Постановления Правительства Российской Федерации от 05.03.2022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89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ребованиях устанавливается комплекс мер по обеспечению антитеррористической защищенности, соответствующих каждой категории объектов (территорий). (В редакции Постановления Правительства Российской Федерации от 05.03.2022 </w:t>
      </w:r>
      <w:r>
        <w:rPr>
          <w:rFonts w:cs="Segoe UI Symbol" w:ascii="Segoe UI Symbol" w:hAnsi="Segoe UI Symbol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89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 требованиях определяются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 требованиям прилагается форма паспорта безопасности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щие сведения о работниках и (или) об арендаторах объекта (территории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едения о потенциально опасных участках и (или) критических элементах объекта (территории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озможные последствия в результате совершения террористического акта на объекте (территории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меры по инженерно-технической, физической защите и пожарной безопасности объекта (территории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выводы и рекомендации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дополнительную информацию с учетом особенностей объекта (территории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 целях разработки паспорта безопасности в требованиях определяются: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ица, которые составляют паспорт безопасности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ица, уполномоченные на утверждение паспорта безопасности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экземпляров паспорта безопасности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рядок составления и согласования паспорта безопасности (в том числе после его актуализации);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1:00Z</dcterms:created>
  <dc:creator/>
  <dc:description/>
  <cp:keywords/>
  <dc:language>en-US</dc:language>
  <cp:lastModifiedBy>word</cp:lastModifiedBy>
  <dcterms:modified xsi:type="dcterms:W3CDTF">2025-07-17T12:41:00Z</dcterms:modified>
  <cp:revision>2</cp:revision>
  <dc:subject/>
  <dc:title/>
</cp:coreProperties>
</file>