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 августа 2019 г. N 1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 Федерального закона "О противодействии терроризму"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 августа 2019 г. N 1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е требования не распростра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объекты (территории), подлежащие обязательной охране войсками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ни объектов (территорий), подлежащих антитеррористической защите,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Категорирование объектов и порядок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бота комиссии осуществляется в срок, не превышающий 30 рабочих дней со дня создания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миссия в ходе свое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одит обследование объекта (территории) на предмет состояния его антитеррористической защищ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пределяет возможные последствия совершения террористического акт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пределяет категорию объекта (территории) или подтверждает (изменяет) ранее присво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качестве критических элементов объекта (территории) рассматр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оны, конструктивные и технологические элементы объекта (территории), в том числе зданий, инженерных сооружений и коммуник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элементы систем, узлы оборудования или устройств потенциально опасных установок на объект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еста использования или хранения опасных веществ и материалов на объект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Устанавливаются следующие категории опасности объектов (территор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бъекты (территории) второй категории опас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объекты (территории) третьей категории опас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бъекты (территории) четвертой категории опасност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ункт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Мероприятия по обеспечению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Антитеррористическая защищенность объектов (территорий) обеспечивается путем осуществления комплекса мер, направл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воспрепятствование неправомерному проникновению на объекты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пресечение попыток совершения террористических актов на объекта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оспрепятствование неправомерному проникновению на объекты (территории) достиг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ации и обеспечения пропускного и внутриобъектового режимов, контроля их функцио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оевременного предупреждения, выявления и пресечения действий лиц, направленных на совершение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существления контроля за выполнением мероприятий по обеспечению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укоснительного соблюдения на объектах (территориях) пропускного и внутриобъектового режи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ключения бесконтрольного пребывания на объектах (территориях) посторонних лиц и нахождения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контроля за состоянием систем подземных коммуникаций, стоянок транспорта, складск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есечение попыток совершения террористических актов на объектах (территориях) достиг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и и обеспечения пропускного и внутриобъектового режимов на объекта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и санкционированного допуска на объекты (территории) посетителей и авто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существления контроля за состоянием помещений, используемых для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учения работников объекта (территории) действиям в условиях угрозы совершения или при совершен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и санкционированного допуска на объекты (территории) посетителей и авто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ения контроля за состоянием помещений, используемых для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е пропускного и внутриобъектового режимов и осуществление контроля за их функционир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едение учений и тренировок по реализации планов обеспечения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оснащение объектов (территорий) системой наружного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отношении объектов (территорий) третьей категории опасности дополнительно к мероприятиям, предусмотренным пунктом 24 настоящих требований, осуществляются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нащение объектов (территорий) системами видеонаблюдения, охранной сиг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орудование основных входов в здания, входящие в состав объектов (территорий), контрольно-пропускными пунктами (постами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нащение объектов (территорий) стационарными или ручными металлоиск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отношении объектов (территорий) второй категории опасности дополнительно к мероприятиям, предусмотренным пунктами 24 и 25 настоящих требований, осуществляются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орудование объектов (территорий) системой контроля и управления доступ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нащение въездов на объект (территорию) воротами, обеспечивающими жесткую фиксацию их створок в закрыт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 отношении объектов (территорий) первой категории опасности дополнительно к мероприятиям, предусмотренным пунктами 24, 25 и 26 настоящих требований, осуществляются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орудование контрольно-пропускных пунктов при входе (въезде) на прилегающую территорию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нащение въездов на объект (территорию) средствами снижения скорости и (или) противотаранными у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ри изменении уровней террористической опасности, вводимых в соответствии с Указом Президен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30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2012 г. N 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Инженерная защита объектов (территорий)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безопасности зданий 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Контроль за выполн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необходимости актуализации паспорта безопас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Срок проведения проверки антитеррористической защищенности объекта (территории) не может превышать 5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При направлении в соответствии с пунктом 39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ою фамилию, имя, отчество (при наличии) и занимаем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именование объекта (территории) и его точный адре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ату и время получения информации об угрозе совершения или о совершении террористического акта на объект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характер информации об угрозе совершения террористического акта или характер совершенн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количество находящихся на объекте (территории)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повещение работников, обучающихся и иных лиц, находящихся на объекте (территории), об угрозе совершения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езопасную и беспрепятственную эвакуацию работников, обучающихся и иных лиц, находящихся на объект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Паспорт безопас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пункте 44 настоя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щей площади и периметра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личества критических элементов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ер по инженерно-технической защите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Изменения прилагаются ко всем экземплярам паспорта безопасности объекта (территории) с указанием причин и дат их внес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 августа 2019 г. N 1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ОРМА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45"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3.2022 N 2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375"/>
        <w:gridCol w:w="4375"/>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тка или гриф)</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Экз. N</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р просвещения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иного органа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правообладателем 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или уполномоченное им лицо)</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459"/>
        <w:gridCol w:w="1459"/>
        <w:gridCol w:w="1458"/>
        <w:gridCol w:w="250"/>
        <w:gridCol w:w="1458"/>
        <w:gridCol w:w="1458"/>
        <w:gridCol w:w="1458"/>
      </w:tblGrid>
      <w:tr>
        <w:trPr/>
        <w:tc>
          <w:tcPr>
            <w:tcW w:w="4376" w:type="dxa"/>
            <w:gridSpan w:val="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145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и)</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гвардии или подразд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ведомственной охраны вой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й гвар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r>
      <w:tr>
        <w:trPr/>
        <w:tc>
          <w:tcPr>
            <w:tcW w:w="145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437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4"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МЧС России)</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АСПОРТ БЕЗ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250" w:type="dxa"/>
        <w:jc w:val="center"/>
        <w:tblInd w:w="0" w:type="dxa"/>
        <w:tblLayout w:type="fixed"/>
        <w:tblCellMar>
          <w:top w:w="0" w:type="dxa"/>
          <w:left w:w="0" w:type="dxa"/>
          <w:bottom w:w="0" w:type="dxa"/>
          <w:right w:w="0" w:type="dxa"/>
        </w:tblCellMar>
      </w:tblPr>
      <w:tblGrid>
        <w:gridCol w:w="4250"/>
      </w:tblGrid>
      <w:tr>
        <w:trPr/>
        <w:tc>
          <w:tcPr>
            <w:tcW w:w="4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территории)</w:t>
            </w:r>
          </w:p>
        </w:tc>
      </w:tr>
      <w:tr>
        <w:trPr/>
        <w:tc>
          <w:tcPr>
            <w:tcW w:w="425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 об объекте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телефон, факс, адрес электронной почты органа (организации), являющегося правообладателем объекта (территории)</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территории), телефон, факс, адрес электронной почты)</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вид деятельности органа (организации)</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опасности объекта (территории)</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объекта (кв. метров), протяженность периметра (метров)</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 регистрации права на пользование земельным участком и свидетельства о праве пользования объектом недвижимости, дата их выдачи)</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адрес электронной почты)</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а (организации), являющегося правообладателем объекта (территории), служебный и мобильный телефоны, адрес электронной почт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ведения о работниках, обучающихся и иных лицах, находящихся на объект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жим работы объекта (территор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 w:type="dxa"/>
        <w:jc w:val="center"/>
        <w:tblInd w:w="0" w:type="dxa"/>
        <w:tblLayout w:type="fixed"/>
        <w:tblCellMar>
          <w:top w:w="0" w:type="dxa"/>
          <w:left w:w="0" w:type="dxa"/>
          <w:bottom w:w="0" w:type="dxa"/>
          <w:right w:w="0" w:type="dxa"/>
        </w:tblCellMar>
      </w:tblPr>
      <w:tblGrid>
        <w:gridCol w:w="250"/>
        <w:gridCol w:w="250"/>
      </w:tblGrid>
      <w:tr>
        <w:trPr/>
        <w:tc>
          <w:tcPr>
            <w:tcW w:w="5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одолжительность, начало и окончание рабочего дня)</w:t>
            </w:r>
          </w:p>
        </w:tc>
      </w:tr>
      <w:tr>
        <w:trPr/>
        <w:tc>
          <w:tcPr>
            <w:tcW w:w="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е количество работников ______________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единовременно) ________________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_________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руководителя-арендатора, номера (служебного и мобильного) телефонов руководителя организации, срок действия аренды и (или) иные условия нахождения (размещения) на объекте (территор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ведения о критических элементах объек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критических элементов объекта (территории) (при налич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250"/>
        <w:gridCol w:w="1550"/>
        <w:gridCol w:w="1550"/>
        <w:gridCol w:w="1550"/>
        <w:gridCol w:w="1550"/>
        <w:gridCol w:w="15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ического элемента</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обучающихся и иных лиц, находящихся на критическом элементе (человек)</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кв. метров)</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террористической угрозы</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 последствия</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ые места и способы проникновения террористов на объект (территорию) ____________________________________________.</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более вероятные средства поражения, которые могут применить террористы при совершении террористического акта 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рогноз последствий в результате совершения на объекте (территор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полагаемые модели действий наруши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2700"/>
      </w:tblGrid>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ероятные последствия совершения террористического акта на объекте (территории)</w:t>
            </w:r>
          </w:p>
        </w:tc>
        <w:tc>
          <w:tcPr>
            <w:tcW w:w="27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 Оценка последствий совершения террористического акта на объекте (территори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445"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3.2022 N 289</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7250"/>
        <w:gridCol w:w="1500"/>
        <w:gridCol w:w="250"/>
      </w:tblGrid>
      <w:tr>
        <w:trPr/>
        <w:tc>
          <w:tcPr>
            <w:tcW w:w="7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е количество пострадавших на объекте (территории) -</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илы и средства, привлекаемые для обеспечения антитеррористической защищенности объект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500"/>
        <w:gridCol w:w="250"/>
        <w:gridCol w:w="250"/>
      </w:tblGrid>
      <w:tr>
        <w:trPr/>
        <w:tc>
          <w:tcPr>
            <w:tcW w:w="8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илы, привлекаемые для обеспечения антитеррористической защищенности объекта (территори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500"/>
        <w:gridCol w:w="250"/>
        <w:gridCol w:w="250"/>
      </w:tblGrid>
      <w:tr>
        <w:trPr/>
        <w:tc>
          <w:tcPr>
            <w:tcW w:w="8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ства, привлекаемые для обеспечения антитеррористической защищенности объекта</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Меры по инженерно-технической, физической защите и пожарной безопасности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ры по инженерно-технической защите объекта (территории):</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бъектовые системы оповещения</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арка, характеристи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00" w:type="dxa"/>
        <w:jc w:val="center"/>
        <w:tblInd w:w="0" w:type="dxa"/>
        <w:tblLayout w:type="fixed"/>
        <w:tblCellMar>
          <w:top w:w="0" w:type="dxa"/>
          <w:left w:w="0" w:type="dxa"/>
          <w:bottom w:w="0" w:type="dxa"/>
          <w:right w:w="0" w:type="dxa"/>
        </w:tblCellMar>
      </w:tblPr>
      <w:tblGrid>
        <w:gridCol w:w="7750"/>
        <w:gridCol w:w="250"/>
      </w:tblGrid>
      <w:tr>
        <w:trPr/>
        <w:tc>
          <w:tcPr>
            <w:tcW w:w="7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личие резервных источников электроснабжения, систем связ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7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характеристика)</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технических систем обнаружения несанкционированного проникновения на объект (территорию)</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личество)</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5" w:type="dxa"/>
        <w:jc w:val="center"/>
        <w:tblInd w:w="0" w:type="dxa"/>
        <w:tblLayout w:type="fixed"/>
        <w:tblCellMar>
          <w:top w:w="0" w:type="dxa"/>
          <w:left w:w="0" w:type="dxa"/>
          <w:bottom w:w="0" w:type="dxa"/>
          <w:right w:w="0" w:type="dxa"/>
        </w:tblCellMar>
      </w:tblPr>
      <w:tblGrid>
        <w:gridCol w:w="6125"/>
        <w:gridCol w:w="250"/>
      </w:tblGrid>
      <w:tr>
        <w:trPr/>
        <w:tc>
          <w:tcPr>
            <w:tcW w:w="6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личие стационарных и ручных металлоискателей</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личеств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00" w:type="dxa"/>
        <w:jc w:val="center"/>
        <w:tblInd w:w="0" w:type="dxa"/>
        <w:tblLayout w:type="fixed"/>
        <w:tblCellMar>
          <w:top w:w="0" w:type="dxa"/>
          <w:left w:w="0" w:type="dxa"/>
          <w:bottom w:w="0" w:type="dxa"/>
          <w:right w:w="0" w:type="dxa"/>
        </w:tblCellMar>
      </w:tblPr>
      <w:tblGrid>
        <w:gridCol w:w="7250"/>
        <w:gridCol w:w="250"/>
      </w:tblGrid>
      <w:tr>
        <w:trPr/>
        <w:tc>
          <w:tcPr>
            <w:tcW w:w="7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наличие систем наружного освещения объекта (территори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личеств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dxa"/>
        <w:jc w:val="center"/>
        <w:tblInd w:w="0" w:type="dxa"/>
        <w:tblLayout w:type="fixed"/>
        <w:tblCellMar>
          <w:top w:w="0" w:type="dxa"/>
          <w:left w:w="0" w:type="dxa"/>
          <w:bottom w:w="0" w:type="dxa"/>
          <w:right w:w="0" w:type="dxa"/>
        </w:tblCellMar>
      </w:tblPr>
      <w:tblGrid>
        <w:gridCol w:w="4250"/>
        <w:gridCol w:w="250"/>
      </w:tblGrid>
      <w:tr>
        <w:trPr/>
        <w:tc>
          <w:tcPr>
            <w:tcW w:w="4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наличие системы видеонаблюдени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ры по физической защите объекта (территории):</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ичество контрольно-пропускных пунктов (для прохода людей и проезда транспортных средств)</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500"/>
        <w:gridCol w:w="250"/>
        <w:gridCol w:w="250"/>
      </w:tblGrid>
      <w:tr>
        <w:trPr/>
        <w:tc>
          <w:tcPr>
            <w:tcW w:w="8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оличество эвакуационных выходов (для выхода людей и выезда транспортных средств)</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25" w:type="dxa"/>
        <w:jc w:val="center"/>
        <w:tblInd w:w="0" w:type="dxa"/>
        <w:tblLayout w:type="fixed"/>
        <w:tblCellMar>
          <w:top w:w="0" w:type="dxa"/>
          <w:left w:w="0" w:type="dxa"/>
          <w:bottom w:w="0" w:type="dxa"/>
          <w:right w:w="0" w:type="dxa"/>
        </w:tblCellMar>
      </w:tblPr>
      <w:tblGrid>
        <w:gridCol w:w="7875"/>
        <w:gridCol w:w="250"/>
      </w:tblGrid>
      <w:tr>
        <w:trPr/>
        <w:tc>
          <w:tcPr>
            <w:tcW w:w="7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на объекте (территории) электронной системы пропуска</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8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становленного оборудовани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физическая охрана объекта (территории) </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охранные мероприятия, количество постов (человек)</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систем противопожарной защиты и первичных средств пожаротушения объекта (территории):</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аличие автоматической пожарной сигнализации </w:t>
            </w:r>
          </w:p>
        </w:tc>
        <w:tc>
          <w:tcPr>
            <w:tcW w:w="437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личие системы внутреннего противопожарного водопровод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автоматической системы пожаротушен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ар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личие системы оповещения и управления эвакуацией при пожаре</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ар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наличие первичных средств пожаротушения (огнетушителей)</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Выводы и рекоменд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 w:type="dxa"/>
        <w:jc w:val="center"/>
        <w:tblInd w:w="0" w:type="dxa"/>
        <w:tblLayout w:type="fixed"/>
        <w:tblCellMar>
          <w:top w:w="0" w:type="dxa"/>
          <w:left w:w="0" w:type="dxa"/>
          <w:bottom w:w="0" w:type="dxa"/>
          <w:right w:w="0" w:type="dxa"/>
        </w:tblCellMar>
      </w:tblPr>
      <w:tblGrid>
        <w:gridCol w:w="250"/>
        <w:gridCol w:w="250"/>
      </w:tblGrid>
      <w:tr>
        <w:trPr/>
        <w:tc>
          <w:tcPr>
            <w:tcW w:w="250"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Дополнительные сведения с учетом особенностей объекта (территории) (при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top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локальных зон безопасности)</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сведен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этажный план (схема) объекта (территории) с обозначением критических элементов объекта.</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 (схема) охраны объекта (территории) с указанием контрольно-пропускных пунктов, постов охраны, инженерно-технических средств охраны.</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кт обследования и категорирования объекта (территор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375" w:type="dxa"/>
        <w:jc w:val="center"/>
        <w:tblInd w:w="0" w:type="dxa"/>
        <w:tblLayout w:type="fixed"/>
        <w:tblCellMar>
          <w:top w:w="0" w:type="dxa"/>
          <w:left w:w="0" w:type="dxa"/>
          <w:bottom w:w="0" w:type="dxa"/>
          <w:right w:w="0" w:type="dxa"/>
        </w:tblCellMar>
      </w:tblPr>
      <w:tblGrid>
        <w:gridCol w:w="2750"/>
        <w:gridCol w:w="250"/>
        <w:gridCol w:w="2375"/>
      </w:tblGrid>
      <w:tr>
        <w:trPr/>
        <w:tc>
          <w:tcPr>
            <w:tcW w:w="537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ъекта (территории)</w:t>
            </w:r>
          </w:p>
        </w:tc>
      </w:tr>
      <w:tr>
        <w:trPr/>
        <w:tc>
          <w:tcPr>
            <w:tcW w:w="2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37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безопасности актуализирован "__" ____________ 20__ г.</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а актуализации: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7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ъекта (территории)</w:t>
            </w:r>
          </w:p>
        </w:tc>
      </w:tr>
      <w:tr>
        <w:trPr/>
        <w:tc>
          <w:tcPr>
            <w:tcW w:w="2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1:00Z</dcterms:created>
  <dc:creator/>
  <dc:description/>
  <cp:keywords/>
  <dc:language>en-US</dc:language>
  <cp:lastModifiedBy>word</cp:lastModifiedBy>
  <dcterms:modified xsi:type="dcterms:W3CDTF">2025-07-17T12:41:00Z</dcterms:modified>
  <cp:revision>2</cp:revision>
  <dc:subject/>
  <dc:title/>
</cp:coreProperties>
</file>