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b/>
          <w:sz w:val="32"/>
          <w:szCs w:val="32"/>
        </w:rPr>
        <w:t>МБОУ «СОШ а Зеюко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655</wp:posOffset>
                </wp:positionV>
                <wp:extent cx="728281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81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1"/>
                              <w:gridCol w:w="6078"/>
                            </w:tblGrid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/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оранукова З.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«______»____________2023г.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.о.директора МБОУ «СОШ  а.Зеюк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__/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рзалие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каз №__________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«_____»_________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45pt;height:83.8pt;mso-wrap-distance-left:9pt;mso-wrap-distance-right:9pt;mso-wrap-distance-top:0pt;mso-wrap-distance-bottom:0pt;margin-top:22.65pt;mso-position-vertical-relative:text;margin-left:9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1"/>
                        <w:gridCol w:w="6078"/>
                      </w:tblGrid>
                      <w:tr>
                        <w:trPr>
                          <w:trHeight w:val="1531" w:hRule="atLeast"/>
                        </w:trPr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/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оранукова З.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«______»____________2023г.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.о.директора МБОУ «СОШ  а.Зеюк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/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рзалиева Л.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каз №__________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«_____»_________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сновам профессионального самоопред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«б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Урумова З.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еюко 2023</w:t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tabs>
          <w:tab w:val="clear" w:pos="709"/>
          <w:tab w:val="left" w:pos="6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6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яснительная записка                                                                           3 </w:t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>
          <w:rFonts w:cs="Times New Roman" w:ascii="Times New Roman" w:hAnsi="Times New Roman"/>
        </w:rPr>
        <w:t xml:space="preserve">2. Содержание                                                                                              5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>
          <w:rFonts w:cs="Times New Roman" w:ascii="Times New Roman" w:hAnsi="Times New Roman"/>
        </w:rPr>
        <w:t xml:space="preserve">4. Учебно - тематическое планирование                                                   7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60" w:leader="none"/>
          <w:tab w:val="left" w:pos="8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Материально-техническое и информационно-техническое </w:t>
        <w:tab/>
        <w:t xml:space="preserve">             12</w:t>
      </w:r>
    </w:p>
    <w:p>
      <w:pPr>
        <w:pStyle w:val="Normal"/>
        <w:tabs>
          <w:tab w:val="clear" w:pos="709"/>
          <w:tab w:val="left" w:pos="6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программы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Сведения об авторе                                                                                 12                                                                                </w:t>
      </w:r>
    </w:p>
    <w:p>
      <w:pPr>
        <w:pStyle w:val="Normal"/>
        <w:tabs>
          <w:tab w:val="clear" w:pos="709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 xml:space="preserve">Программа курса «Основы профессионального самоопределения»  для учащихся 9 класса разработана на основе и соответствует требованиям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она РФ  «Об образовании»   от 10.07.1992 г. № 3266-1  (с изменениями и дополнениям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ластного Закона от 16.07.1998 г № 26- ОЗ «Об образовании Свердловской области» (с изменениями и дополнениями)  и в соответств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нПиН 2.4.2. 2821 – 10 «Санитарно-эпидемиологические требования к условиям и организации обучения в общеобразовательных учреждениях» от 29.12.2010 г. № 189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ипового положения об ОУ, утвержденного Постановлением Правительства РФ от 19.03.01г.№196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едерального компонента государственного образовательного стандарта, утвержденного Приказом Минобразования РФ от 05. 03. 2004 года № 1089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каза  Министерства образования  и науки РФ»   от 09.03.2004 г. № 1312(с изменениями от 03.06.2011г. №1994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а  Министерства образования  и науки РФ»   от 22.09.2011 г. № 2357  «О  внесении изменений в федеральный государственный -образовательный стандарт начального общего образования, утвержденный приказом Министерства образования  и науки РФ от 06.10.2009г. № 373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формационного письма Министерства общего и профессионального образования Свердловской области от 17.08.2011 г. №61-01/5898 «О внесении изменений в базисный учебный план»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ва МКОУ НГО «Павдинская СОШ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Курс «Основы профессионального самоопределения» является составной частью образовательной области «Технология». Он предназначен для учащихся 9 класса, на изучение курса выделяются 34 часа. При этом 70% учебного времени отводится на теоретические и 30% - на практические занятия. Изучения курса завершается выполнением и защитой творческого проекта «Мой выбор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Цели курса</w:t>
      </w:r>
      <w:r>
        <w:rPr>
          <w:rFonts w:cs="Times New Roman" w:ascii="Times New Roman" w:hAnsi="Times New Roman"/>
        </w:rPr>
        <w:t>: подготовить учащихся к адекватному профессиональному самоопределению; сформировать у них обоснованно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ессиональное намерение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пособствовать реализации выпускниками школ конституционного права свободно распоряжаться своими способностями к труду, выбирать род деятельности и профессию; развивать способности к профессиональной адаптации в современных социально-экономических услови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Задачи курс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ружение учащихся научными основами профессионального самоопредел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ьной грамотности учащихс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профессиональной направленности, профессионального самосознания и призвания, положительного отношения к себе как субъекту будущей профессиональной деятельности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 учащихся умения анализировать профессии и профессиональную деятельность и соотносить свои способности с требованиями профессии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Формирование потребности в профессиональном самосовершенствов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ечень формирующих знании и умен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ащиеся должны знать: социальную и личностную значимость правильного профессионального самоопределения; ситуацию выбора профессии; возможные ошибки и затруднения при выборе профессии; правила выбора профессии; понятие о профессиях, специальностях, должностях; отрасли экономики; способы классификации профессий, понятие о психофизиологических особенностях личности, связанных с выбором профессии; сущность и этапы выполнения профессиональных проб; требования к выполнению и оформлению творческого проекта «Мой выбор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чащиеся должны иметь представление; о смысле и значении труда в жизни человека и общества; о современных формах организации труда; о сущности хозяйственн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Введение (1ч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ли и задачи курса. Содержание и специфика курса по основам выбора профессий. Профильное обучение в старшей школе. Правила приема в профильные классы. Предпрофильная подготовк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Современный рынок труда и его требования к профессионализму (2ч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предприятий и форм собственности. Новый тип организации людей в производственной деятельности в условиях рыночной экономики. Кадровое планирование. Занятость населения. Безработица. Встреча с представителями центра занят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«Составление резюме», ролевая игра «Интервью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 Правила выбора профессии (1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выбора: «хочу – могу - надо». «Хочу» - склонности, желания, интересы; «могу – человеческие возможности; «надо» - потребность рынка труда в кадрах. Типичные ошибки при выборе профессии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нкета «Я могу» и «Я хочу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Отрасли общественного производства (1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и экономики. Классификация отрасл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5. Классификация профессий  (2 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я профессий по предмету, целям, средствам, условиям труда.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занятие  «Типы профессий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6. Профессиограмма профессий (1 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составлению профессиограмм. Профессия, специальность, классификац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Угадай</w:t>
        <w:tab/>
        <w:t xml:space="preserve"> профессию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7. Многообразие мира профессий (8 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офессиограмм различных профессий. Определение интереса и склонностей учащихся к определенным видам профессий. Пути получения изучаемых профессий. Образовательная карта района и области. Игра «Остров», опросник Дж.Холанда «Профессиональный тип личности», тест «Карта интресов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8. Представление о себе и проблеме выбора профессии (2 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 «Я» как система представлений о себе. Самооценка и ее роль в профессиональном самоопределении личности. Методика определения уровня самооцен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«Методика определения уровня самооценки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9. Возможности личности в профессиональной деятельности (1 ч.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профпригодности. Профессионально важные качества. Активная роль личности при выборе профессии. Самовоспитание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0. Природные свойства нервной системы (2 ч.)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мперамент, черты характера и особенности их проявление в учебной и профессиональной деятельности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ыявление типа темперам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осник Айзенк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ое занятие   «Оценка свойств своего характера»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1. Психические процессы и их роль в профессиональном самоопределении (2 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памяти и их роль в различных видах проф.деятельности. Общее представление о внимании. Наблюдательность. Условия развития внимания. Мышление. Восприятие. Выявление и оценка уровня кратковременной наглядно-образной памяти. Внимания, мышления, пространственных представлений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12. Способности, условия их проявления и развития (2 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о задатках и способностях личности. Деятельность как важнейшее условие проявления и развития способностей. Выявление и оценка различных видов способност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«Определение склонностей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13. Мотивационная сфера (4 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ы мотивационной сферы – потребности, мотивы, ценностная ориентация. Интерес. Знакомство с понятиями «интересы» и «склонности». Формирование потребности адекватно оценивать свои интересы и склонности при выборе профессии. Сущность понятий«мотивы», «ценностные ориентации». Условия их формирования. Значение мотивов деятельности и ценностных ориентаций в профессиональном самоопредел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«Мотивы выбора профессии». Игра «Пять шагов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14. Пути получения профессии (2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истема профессионально-технического образования. Типы учебных заведений, условия приёма и обучения. Возможности квалификационного ро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курсия в начальные профессиональные образовательные учреждения. Образовательная карта региона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15. Моя профессиональная карьера (1 ч.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фессиональные и жизненные планы. Профессиональная деятельность и карьера. Практическая работа. Составление плана «Моя профессиональная карьер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«Проведение профессиональной пробы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ема 16. Оценка способности школьников к выбору профессии (3 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ет. Выявление готовности к обоснованному выбору профиля обучения, профессии и дальнейшего образовательного направлени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курса «Профессиональное само определение»</w:t>
        <w:tab/>
      </w:r>
    </w:p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708"/>
        <w:gridCol w:w="1134"/>
        <w:gridCol w:w="2835"/>
        <w:gridCol w:w="2127"/>
        <w:gridCol w:w="1805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о-информацио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-коммуникатив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ностно-ориентировоч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Цели и задачи кур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что включает в себя основы проф.самоопред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зовать основные темы курса, доказывать свою точку зрения,  владеть монологической речью, уметь слуша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ладеть понятиями по теме.   Уметь применять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информацию на практик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40" w:before="100" w:after="100"/>
              <w:ind w:left="15" w:hanging="0"/>
              <w:rPr>
                <w:rFonts w:ascii="Times New Roman" w:hAnsi="Times New Roman" w:eastAsia="Times New Roman" w:cs="Times New Roman"/>
                <w:color w:val="333333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eastAsia="ru-RU" w:bidi="ar-SA"/>
              </w:rPr>
              <w:t>вооружить подростков системой понятий и представлений,  необходимых для анализа своей лич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Современный рынок труда и его требования к профессиона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приятий и форм собстве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что такое современный рынок тр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зовать основные требования к профессионалу, доказывать свою точку зрения,  владеть монологической речью, уметь слуш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ладеть понятиями по теме.   Уметь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информировать учащихся о мире профессий и запросах рынка тру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обеспечить подростков приёмами самосовершенств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планирование. Занятость населения. Безработица. Составление резю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что такое кадровое план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зовать основные признаки безработицы, доказывать свою точку зрения,  владеть монологической речью, уметь слуш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ладеть понятиями по теме.   Уметь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составлять резюм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40" w:before="100" w:after="100"/>
              <w:rPr>
                <w:rFonts w:ascii="Times New Roman" w:hAnsi="Times New Roman" w:eastAsia="Times New Roman" w:cs="Times New Roman"/>
                <w:color w:val="333333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eastAsia="ru-RU" w:bidi="ar-SA"/>
              </w:rPr>
              <w:t>вооружить подростков системой понятий и представлений,  необходимых для анализа своей лич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Правила выбора профе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бора профе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какие существуют правила выбора профе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зовать основные требования к профессионалу, доказывать свою точку зрения,  владеть монологической речью, уметь слуш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ладеть понятиями по теме.   Уметь применять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информацию на практик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обеспечить подростков приёмами самосовершенств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Отрасли общественного производ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и экономики. Классификация отрас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ные отрасли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зовать каждую отрасль, доказывать свою точку зрения,  владеть монологической речью, уметь слуш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ладеть понятиями по теме.   Уметь применять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информацию на практик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обеспечить подростков приёмами самосовершенств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 Классификация професс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профессий по предмету, целям, средствам, условиям труд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классификацию професс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зовать цели,средства,условия труда, доказывать свою точку зрения,  владеть монологической речью, уметь слуш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ладеть понятиями по теме.   Уметь применять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информацию на практик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eastAsia="ru-RU" w:bidi="ar-SA"/>
              </w:rPr>
              <w:t>вооружить подростков системой понятий и представлений,  необходимых для анализа своей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профессий. Пр.р-та «Типы професс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информацию на практик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 Профессиограмма професс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е о профессиограмме. Профессиограммы наиболее распространённых професс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Угадай професси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что такое профессиогра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зовать основные требования к профессиограмме, доказывать свою точку зрения,  владеть монологической речью, уметь слуш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ладеть понятиями по теме.   Уметь применять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информацию на практик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обеспечить подростков приёмами самосовершенств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 Многообразие мира професс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знакомство с миром професс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Остров»,  опросник Дж.Холанда «Профессиональный тип личности»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информацию на практик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хемой анализа проф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что такое анализ професс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зовать основные пункты, доказывать свою точку зрения,  владеть монологической речью, уметь слуш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ладеть понятиями по теме.   Уметь применять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информацию на практик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обеспечить подростков приёмами самосовершенств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ипичными и специфическими особенностями той или иной профессиональной деятельности. Тест «Профессиональный тип лич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-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информацию на практик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блема престижных и не престижных професс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что такое престижные и не престижные профе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зовать основные требования к ним, доказывать свою точку зрения,  владеть монологической речью, уметь слуш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информацию на практик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обеспечить подростков приёмами самосовершенств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специальности. Тест «Карта интересо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информацию на практик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ачет за первое полугод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8. Представление о себе и проблеме выбора проф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учить школьников анализировать сильные и слабые стороны своей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«Я» как система представлений о себ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зовать основные требования к себе, доказывать свою точку зрения,  владеть монологической речью, уметь слуш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информацию на практик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учить школьников анализировать сильные и слабые стороны своей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работа «Методика определения уровня самооценки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информацию на практик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9. Возможности личности к профессиональ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офпригодности. Профессионально важные ка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что такое понятие профпригод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зовать основные требования к профессионалу, доказывать свою точку зрения,  владеть монологической речью, уметь слуш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ыделять профессионально важные каче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способствовать формированию положительного образа Я и адекватной самооце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0. Природные свойства нервной 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мент. Тест Айзен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что такое темпера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зовать основные его проявления, доказывать свою точку зрения,  владеть монологической речью, уметь слуш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характеризовать виды темперамен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способствовать формированию положительного образа Я и адекватной самооце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характер. Пр.р-та «Оценка свойств своего характер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-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что такое характ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зовать основные его черты, доказывать свою точку зрения,  владеть монологической речью, уметь слуш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характеризовать и оценивать свойства своего характе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учить школьников анализировать сильные и слабые стороны своей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1. Психические процессы и их роль в профессиональном самоопредел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 и внимание.  Наблюдательность. Особенности мыш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что такое память и внимание, наблюдательность и мыш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зовать основные их качества, доказывать свою точку зрения,  владеть монологической речью, уметь слуш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характеризовать и оценивать их призна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способствовать формированию положительного образа Я и адекватной самооце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ма 12. Способности, условия их проявления и развит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задатках и способностях личн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что такое задатки и способности лич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зовать основные их качества, доказывать свою точку зрения,  владеть монологической речью, уметь слуш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характеризовать и оценивать их призна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анализировать сильные и слабые стороны своей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оценка различных видов способностей. Тест «Определение склонносте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ма 13. Мотивационная сф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– 2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ы, ценностные ориентации и их роль в профессиональном самоопределении. Анкета «Мотивы выбора профе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что такое мотивы, ценностные ориен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зовать их проявления, доказывать свою точку зрения,  владеть монологической речью, уметь слуш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ыделять мотивы и ценностные ориентации у себ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анализировать сильные и слабые стороны своей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жизненных и профессиональных перспектив, формирование способности выстраив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П. Игра «Пять шаго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что такое жизненные и проф.перспектив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зовать основные их качества, доказывать свою точку зрения,  владеть монологической речью, уметь слуш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характеризовать и оценивать их призна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анализировать сильные и слабые стороны своей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ма 14. Пути получения профе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рофессионального образования в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тупени проф.образования в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зовать основные их характеристики, доказывать свою точку зрения,  владеть монологической речью, уметь слуш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ыделять профессионально важные качества для проф.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способствовать формированию положительного образа Я и адекватной самооце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- экскурсия в начальные профессиональные образов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информацию на практик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ма 15. Моя профессиональная карь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и жизненные планы. Профессиональная деятельность и карье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«Моя профессиональная карь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-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что такое проф.деятельность и карь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зовать основные к ним требования, доказывать свою точку зрения,  владеть монологической речью, уметь слуш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ть строить карьеру , реализовать жизненные планы,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анализировать сильные и слабые стороны своей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ригодность. Пр.р-та «Проведение профессиональной про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информацию на практик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6. Оценка способности школьников к выбору професс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й выбор (подготовка творческих проектов и 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информацию на практик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1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35 ча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н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пражнение «Составление резюме», ролевая игра «Интервью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Анкета «Я могу» и «Я хочу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ипы професс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Игра «Угадай профессию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Игра «Остров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росник Дж.Холанда «Профессиональный тип личност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Тест «Карта интересо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тодика определения уровня самооцен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просник Айз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ценка свойств своего характ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ыявление индексов здоров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Тест «Определение склонносте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Анкета «Мотивы выбора професс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Игра «Пять шагов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Проведение профессиональной про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е средства об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Айзенка Г. Проверьте свои способности. – М.; Мир. 197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яжников Н.С. Игровые профориентационные  упражнения: методическое пособие. – Воронеж, 1977.</w:t>
      </w:r>
    </w:p>
    <w:p>
      <w:pPr>
        <w:pStyle w:val="Normal"/>
        <w:ind w:right="-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ошицкая Е.А. Здоровье и профессиональная пригодность. – Шк. И пр-во. -1994. №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Технология: учебник для учащихся 9 классов общеобразовательной школы/ под редакцией В.Д.Симоненко. – М., Вентана-Граф, 20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Твоя профессиональная карьера. 8 – 9 классы. Программа общеобразовательных учреждений – М.: Просвещение. 2000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тодические рекомендации Бел РИПКППС « Методы и приемы профессиональной ориентации учащихся». –    Белгород,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36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7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Times New Roman" w:cs="Lohit Hindi;Arial Unicode M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24:00Z</dcterms:created>
  <dc:creator>kolesovo2</dc:creator>
  <dc:description/>
  <dc:language>en-US</dc:language>
  <cp:lastModifiedBy>Admin</cp:lastModifiedBy>
  <cp:lastPrinted>2023-09-28T20:16:00Z</cp:lastPrinted>
  <dcterms:modified xsi:type="dcterms:W3CDTF">2023-09-28T18:24:00Z</dcterms:modified>
  <cp:revision>2</cp:revision>
  <dc:subject/>
  <dc:title>Муниципальное общеобразовательное учреждение</dc:title>
</cp:coreProperties>
</file>